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7.03.2018  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16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запрете сжигания мусора и сухой травы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территории сельского поселения Застолбье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весенне-летний период 2018 г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обеспечения безопасности населения и противопожарной охраны населенных пунктов, лесов и других объектов на территории сельского поселения Застолбье, снижения материального ущерба, наносимого пожарами в пожароопасный период, администрация сельского поселения Застолбье</w:t>
      </w:r>
    </w:p>
    <w:p>
      <w:pPr>
        <w:pStyle w:val="Normal"/>
        <w:widowControl w:val="false"/>
        <w:autoSpaceDE w:val="false"/>
        <w:ind w:right="534" w:firstLine="5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763"/>
        <w:jc w:val="both"/>
        <w:rPr>
          <w:szCs w:val="28"/>
        </w:rPr>
      </w:pPr>
      <w:r>
        <w:rPr>
          <w:szCs w:val="28"/>
        </w:rPr>
        <w:t>Запретить сжигание мусора, сухой травы на территории населенных пунктов сельского поселения Застолбье в весенне-летний период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Проинформировать об этом жителей поселения через объявления, сообщения, информационные листы. Проводить разъяснительную работу по страхованию личного имущества.</w:t>
      </w:r>
    </w:p>
    <w:p>
      <w:pPr>
        <w:pStyle w:val="Normal"/>
        <w:numPr>
          <w:ilvl w:val="0"/>
          <w:numId w:val="2"/>
        </w:numPr>
        <w:ind w:left="0" w:firstLine="763"/>
        <w:jc w:val="both"/>
        <w:rPr>
          <w:szCs w:val="28"/>
        </w:rPr>
      </w:pPr>
      <w:r>
        <w:rPr>
          <w:szCs w:val="28"/>
        </w:rPr>
        <w:t>Рекомендовать руководителям всех форм собственности проверить противопожарное состояние объектов, производственных, административных зданий, гаражей, зданий, и сооружений культурно-бытов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в. руководители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Уборку сухой травы производить пожаробезопасными способ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Администрация сельского поселения Застолбье, членам добровольной пожарной команды провести профилактическое мероприятие по пожарной безопасности. Особое внимание обратить на инструктирование лиц, злоупотребляющих спиртными напитками, престарелых, больных, одиноких граждан и неблагополучных многодетных сем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  Администрации сельского поселения Застобье изготовить и распространить среди населения памятки по пожарной безопасности – 150 шт. – апрель, 150 шт. – май. Кроме того разместить во всех крупных населенных пунктах телефоны экстренных и аварийных служб, а также поступающий агитационный материал ПЧ-46 Рамешковского района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 Проводить разъяснительную работу среди населения об опасности поджогов сухой травы в весенний период (отв. Администрация с/п Застолбье, руководители всех учреждений и организаций, старос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ю дежурства работников объектов экономики всех форм собственности в 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9. Настоящее постановление подлежит размещению на информационном стенде в администрации сельского поселения Застолбье и на сайте МО «Рамешковский район» в разделе сельское поселение Застолбье в сети «Интернет»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3:00Z</dcterms:created>
  <dc:creator>user</dc:creator>
  <dc:description/>
  <dc:language>en-US</dc:language>
  <cp:lastModifiedBy>Приемная</cp:lastModifiedBy>
  <cp:lastPrinted>2018-04-18T11:47:00Z</cp:lastPrinted>
  <dcterms:modified xsi:type="dcterms:W3CDTF">2018-07-10T07:13:00Z</dcterms:modified>
  <cp:revision>2</cp:revision>
  <dc:subject/>
  <dc:title>РОССИЙСКАЯ ФЕДЕРАЦИЯ</dc:title>
</cp:coreProperties>
</file>